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200"/>
        <w:jc w:val="center"/>
        <w:rPr/>
      </w:pPr>
      <w:r>
        <w:rPr>
          <w:b/>
          <w:sz w:val="24"/>
          <w:szCs w:val="24"/>
        </w:rPr>
        <w:t>Положение об общем собрании трудового коллектива                                                                           муниципального бюджетного дошкольного образовательного учреждения «Старокувакский детский сад» муниципального образования «Лениногорский муниципальный район» Республики Татарстан.</w:t>
      </w:r>
    </w:p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24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/>
      </w:pPr>
      <w:r>
        <w:rPr>
          <w:sz w:val="24"/>
          <w:szCs w:val="24"/>
        </w:rPr>
        <w:t>Настоящее положение разработано в соответствии с Федеральным законом от 29.12.2012г –ФЗ «Об образовании в Российской Федерации», Уставом муниципального бюджетного дошкольного образовательного учреждения «Старокувакский детский сад» муниципального образования «Лениногорский муниципальный район» Республики Татарстан (далее – МБДОУ) и регламентирует деятельность Общего собрания работников МБДОУ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Общее собрание работников МБДОУ является коллегиальным органом управления МБДОУ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Целью деятельности Общего собрания МБДОУ является общее руководство МБДОУ в соответствии с учредительными, программными документами и локальными актами. 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В своей деятельности Общее собрание работников МБДОУ (далее –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Т в сфере образования и социальной защиты, уставом МБДОУ и настоящим Положением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В состав Общего собрания входят все сотрудники, для которых МБДОУ является основным местом работы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Общее собрание избирает из своего состава председателя Общего собрания и секретаря Общего собрания  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седания Общего собрания являются открытыми:  на них могут присутствовать представители учредителя МБДОУ, а также заинтересованные представители органов самоуправления, общественных объединений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Общее собрание работает в тесном контакте с администрацией, коллегиальными органами управления МБДОУ.</w:t>
      </w:r>
    </w:p>
    <w:p>
      <w:pPr>
        <w:pStyle w:val="Style17"/>
        <w:numPr>
          <w:ilvl w:val="0"/>
          <w:numId w:val="1"/>
        </w:numPr>
        <w:spacing w:before="24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БЩЕГО СОБРАНИЯ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Деятельность Общего собрания направлена на решение следующих основных задач:                                                                                                                                                                                                    - содействие расширению коллегиальных, демократичных форм управления МБДОУ, развитию инициативы трудового коллектива МБДОУ;                                                                                                               - выработка общих подходов к разработке и реализации стратегических документов МБДОУ;                                                                                                                                                        - 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и правил;                                                                                                                                                                                               - 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Style17"/>
        <w:numPr>
          <w:ilvl w:val="0"/>
          <w:numId w:val="1"/>
        </w:numPr>
        <w:spacing w:before="24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Я ОБЩЕГО СОБРАНИЯ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Определяет перспективные направления функционирования и развития МБДОУ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заключения с администрацией МБДОУ коллективного договора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инимает текст коллективного договора, вносит изменения и дополнения в коллективный договор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слушивает отчет заведующего МБДОУ о реализации коллективного договора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Вносит предложения заведующему МБДОУ о внесении изменений в трудовые договоры с работниками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инимает правила внутреннего трудового распорядка МБДОУ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нимает локальные нормативные акты МБДОУ, конкретизирующие и детализирующие нормы трудового законодательства РФ. 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Вносит предложения Учредителю МБДОУ по вопросам улучшения функционирования МБ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БДОУ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Вносит предложения Учредителю МБДОУ и заведующему МБДОУ по вопросам, связанные с оборудованием групп, игровых комнат, территории и игровой площадки МБДОУ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Осуществляет контроль за выполнением решений Общего собрания, информирует коллектив МБДОУ об их выполнении, реализует замечания и предложения работников МБДОУ по совершенствованию деятельности МБДОУ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слушивает информацию заведующего МБДОУ, иных ответственных лиц о выполнении решений Общего собрания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Осуществляет общественный контроль за работой администрации МБДОУ по созданию необходимых условий для охраны и укрепления здоровья, организации питания работников МБДОУ, созданию безопасных условий труда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Осуществляет общественный контроль за работой администрации МБ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слушивает представителя бракеражной комиссии по вопросам создания необходимых условий для организации питания воспитанников МБДОУ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слушивает отчеты о работе заведующего МБДОУ, других работников МБДОУ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ссматривает итоговые документы контрольно-надзорных органов о результатах контрольно-надзорных мероприятий, проводимых в отношении МБДОУ; заслушивает заведующего МБДОУ о реализации комплекса мер по исполнению требований предписаний,  выданных по результатам контрольно-надзорных мероприятий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Избирает представителей работников МБДОУ в комиссию по трудовым спорам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Утверждает требования, выдвинутые работниками МБДОУ или представительным органом работников МБДОУ при коллективных трудовых спорах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инимает меры по защите чести, достоинства и профессиональной репутации работников МБДОУ, по предупреждению противоправных вмешательств в их трудовую деятельность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Обсуждает вопросы состояния трудовой дисциплины в МБДОУ и мероприятия по ее укреплению, рассматривает факты нарушения трудовой дисциплины работниками МБДОУ.</w:t>
      </w:r>
    </w:p>
    <w:p>
      <w:pPr>
        <w:pStyle w:val="Style17"/>
        <w:numPr>
          <w:ilvl w:val="0"/>
          <w:numId w:val="1"/>
        </w:numPr>
        <w:spacing w:before="24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ОБЩЕГО СОБРАНИЯ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Общее собрание проводится по мере необходимости, но не реже 2 раз в год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/>
      </w:pPr>
      <w:r>
        <w:rPr>
          <w:sz w:val="24"/>
          <w:szCs w:val="24"/>
        </w:rPr>
        <w:t>Председатель Общего собрания:                                                                                                                                                                                      - организует деятельность Общего собрания;                                                                                                                                                                                  - информирует членов общего собрания о предстоящем заседании не менее чем за 5 дней до его проведения;                                                                                                                                                                                    - организует подготовку и проведения заседания;                                                                                                                                                  - определяет повестку дня;                                                                                                                                       - контролирует выполнение решений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еятельность общего собрания МБДОУ осуществляется  по принятому на учебный год плану. 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Решение о проведении внеочередного Общего собрания вправе принять:                      - заведующий МБДОУ;                                                                                                                                                                         - профсоюзный комитет;                                                                                                                                                                                       - инициативная группа, состоящая не менее чем из одной трети от численного состава работников МБДОУ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 требованию профсоюзного комитета или указанных лиц представитель Общего собрания в срок не более 15 дней созвать Общее собрание , создав для его проведения необходимые условия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Лица созывающие Общее собрание, совместно с председателем Общего собрания определяют:                                                                                                                        - дату, место и время проведения Общего собрания;                                                                                                                                      - перечень информации, предоставляемой работникам при подготовке к проведению Общего собрания.                                                                                                         В сообщении о проведении Общего собрания указываются:                                                                                                                                                - дата, место и время проведения Общего собрания;                                                                                                                                                         - вопросы, включенные в повестку дня Общего собрания;                                                                                                                                                                 - порядок ознакомления работников с информацией к повестке дня.</w:t>
      </w:r>
    </w:p>
    <w:p>
      <w:pPr>
        <w:pStyle w:val="Style17"/>
        <w:numPr>
          <w:ilvl w:val="0"/>
          <w:numId w:val="1"/>
        </w:numPr>
        <w:spacing w:before="24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РОВЕДЕНИЯ ОБЩЕГО СОБРАНИЯ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Общее собрание считается правомочным, если в его работе принимают участие не менее 2/3 от списочного количества работников МБДОУ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В назначенное время председатель Общего собрания, объявляет его начало и предоставляет слово секретарю, проводившему регистрацию участников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Если на момент окончания регистрации кворум не собран, объявляется иная дата проведения 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Style17"/>
        <w:numPr>
          <w:ilvl w:val="0"/>
          <w:numId w:val="1"/>
        </w:numPr>
        <w:spacing w:before="24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ОБЩЕГО СОБРАНИЯ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Общее собрание несет ответственность:                                                                                                           - за соблюдение в процессе осуществления деятельности законодательства РФ;                 - за соответствие принятых решений действующему законодательству и локальным нормативным актам МБДОУ;                                                                                                                                - за качественное и своевременное выполнение планов и решений, в том числе направленных на совершенствование деятельности МБДОУ;                                                                       - за компетентность принимаемых решений.</w:t>
      </w:r>
    </w:p>
    <w:p>
      <w:pPr>
        <w:pStyle w:val="Style17"/>
        <w:numPr>
          <w:ilvl w:val="0"/>
          <w:numId w:val="1"/>
        </w:numPr>
        <w:spacing w:before="24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ПРОИЗВОДСТВО ОБЩЕГО СОБРАНИЯ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седания общего собрания оформляются протоколом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/>
      </w:pPr>
      <w:r>
        <w:rPr>
          <w:sz w:val="24"/>
          <w:szCs w:val="24"/>
        </w:rPr>
        <w:t>Протокол Общего собрания составляется не позднее 3 дней после его завершения.                                                                                                                                         В протоколе указываются:                                                                                                                                             - дата проведения собрания;                                                                                                                                                                - количественное присутствие (отсутствие) членов трудового коллектива;                                                              - приглашенные лица (Ф.И.О., должность);                                                                                               - вопросы повестки дня;                                                                                                                       - выступающие лица;                                                                                                                     - ход обсуждения вопросов;                                                                                                                     - предложения, рекомендации и замечания членов трудового коллектива и приглашенных лиц;                                                                                                                                                                 - количество голосов, поданных «за», «против» и «воздержались» по каждому вопросу, поставленному на голосование;                                                                                                                                            - решение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В случае обнаружения ошибок, неточностей, недостоверного изложения фактов в протоколе Общего собрания, участник Общего собрания вправе требова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МБДОУ и печатью МБДОУ.</w:t>
      </w:r>
    </w:p>
    <w:p>
      <w:pPr>
        <w:pStyle w:val="Style17"/>
        <w:numPr>
          <w:ilvl w:val="1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Книга протоколов общего собрания храниться в делах МБДОУ и передается по акту (при смене руководителя, передаче в архив)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6:00Z</dcterms:created>
  <dc:creator>Comp</dc:creator>
  <dc:description/>
  <dc:language>en-US</dc:language>
  <cp:lastModifiedBy>Comp</cp:lastModifiedBy>
  <dcterms:modified xsi:type="dcterms:W3CDTF">2017-01-18T07:16:00Z</dcterms:modified>
  <cp:revision>2</cp:revision>
  <dc:subject/>
  <dc:title/>
</cp:coreProperties>
</file>